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4"/>
      </w:tblGrid>
      <w:tr>
        <w:trPr>
          <w:trHeight w:val="1742" w:hRule="atLeast"/>
        </w:trPr>
        <w:tc>
          <w:tcPr>
            <w:tcW w:w="11014" w:type="dxa"/>
            <w:tcBorders>
              <w:bottom w:val="double" w:sz="6" w:space="0" w:color="008080"/>
            </w:tcBorders>
          </w:tcPr>
          <w:tbl>
            <w:tblPr>
              <w:tblW w:w="1063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7"/>
            </w:tblGrid>
            <w:tr>
              <w:trPr>
                <w:trHeight w:val="1742" w:hRule="atLeast"/>
              </w:trPr>
              <w:tc>
                <w:tcPr>
                  <w:tcW w:w="10637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57150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6038850</wp:posOffset>
                        </wp:positionH>
                        <wp:positionV relativeFrom="paragraph">
                          <wp:posOffset>31115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/>
                    </w:rPr>
                    <w:t xml:space="preserve">                                                          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right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708"/>
        <w:jc w:val="right"/>
        <w:rPr/>
      </w:pPr>
      <w:r>
        <w:rPr/>
        <w:t>Warszawa dnia 16.05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18/1132/2017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prowadzonego w trybie przetargu nieograniczonego </w:t>
      </w:r>
      <w:r>
        <w:rPr>
          <w:lang w:eastAsia="en-US"/>
        </w:rPr>
        <w:t>na „</w:t>
      </w:r>
      <w:r>
        <w:rPr/>
        <w:t>Przebudowę hangaru w Gmachu Nowym Lotniczym Wydziału MEiL PW polegająca na budowie pomieszczeń Laboratorium Zaawansowanych Technik Kompozytowych oraz czterech laboratoriów na antresoli, w związku z wymaganiami ochrony przeciwpożarowej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5</w:t>
      </w:r>
    </w:p>
    <w:p>
      <w:pPr>
        <w:pStyle w:val="Normal"/>
        <w:spacing w:before="280" w:after="280"/>
        <w:rPr/>
      </w:pPr>
      <w:r>
        <w:rPr/>
        <w:t xml:space="preserve">według dokumentacji instalacji wentylacji do centrali N1W1 należy przyłączyć istniejącą instalację wentylacyjna nawiewną i wywiewną o wydatku 1700 m3/h ; prosimy o doprecyzowanie zakresu prac , ponieważ po odbytej wizji lokalnej nie zauważyliśmy instalacji wyciągowej  o wymaganej wydajności , zaś  przyłącze instalacji nawiewnej  to prawdopodobnie instalacja którą obsługuje podwieszana centrala CPV1 firmy VTS . Czy tą centralę należy zdemontować  , a jeśli tak , to ten zakres prac powinien być uwzględniony w przedmiarze 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 xml:space="preserve">informujemy, że należy przyłączyć istniejącą instalację wentylacyjną nawiewną i wywiewną o wydatku 1700m3/h do projektowanej centrali N1W1. </w:t>
        <w:br/>
        <w:br/>
        <w:t>W zakres prac nie wchodzi demontaż istniejącej podwieszanej centrali nawiewnej CPV1.</w:t>
      </w:r>
    </w:p>
    <w:sectPr>
      <w:type w:val="nextPage"/>
      <w:pgSz w:w="11906" w:h="16838"/>
      <w:pgMar w:left="1134" w:right="1133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6:00Z</dcterms:created>
  <dc:creator>ms</dc:creator>
  <dc:description/>
  <cp:keywords/>
  <dc:language>en-US</dc:language>
  <cp:lastModifiedBy>user</cp:lastModifiedBy>
  <cp:lastPrinted>2017-05-16T09:27:00Z</cp:lastPrinted>
  <dcterms:modified xsi:type="dcterms:W3CDTF">2017-05-16T07:47:00Z</dcterms:modified>
  <cp:revision>12</cp:revision>
  <dc:subject/>
  <dc:title>           </dc:title>
</cp:coreProperties>
</file>